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130"/>
        <w:gridCol w:w="81"/>
        <w:gridCol w:w="2310"/>
        <w:gridCol w:w="63"/>
        <w:gridCol w:w="3056"/>
        <w:gridCol w:w="2412"/>
      </w:tblGrid>
      <w:tr>
        <w:trPr>
          <w:trHeight w:val="495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 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.о. начальника МКУ « Управление образования»  </w:t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А.Р. Гимадиев</w:t>
            </w:r>
          </w:p>
        </w:tc>
      </w:tr>
      <w:tr>
        <w:trPr>
          <w:trHeight w:val="300" w:hRule="atLeast"/>
        </w:trPr>
        <w:tc>
          <w:tcPr>
            <w:tcW w:w="1488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работы МКУ « Управление образования»   на январь 2020  года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и время проведени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тор</w:t>
            </w:r>
          </w:p>
        </w:tc>
      </w:tr>
      <w:tr>
        <w:trPr>
          <w:trHeight w:val="300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Организационные мероприятия  ( совещания, семинары,  заседания советов, комиссий, творческих групп)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с заместителями директоров по воспитательной работе "О рейтинговании образовательных организаций в сфере воспитания и дополнительного образования  и о муниципальном этапе конкурсов профессионального мастерства"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ООЦ "Буляк"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адиев А.Р.                                         Мусина Г.М.</w:t>
            </w:r>
          </w:p>
        </w:tc>
      </w:tr>
      <w:tr>
        <w:trPr>
          <w:trHeight w:val="9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ы ПК для ЗДВР по теме "Совершенствование системы методической работы в ОО в условиях реализации национальной системы учительского роста"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января -  10 января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адиев А.Р.                                        Мусина Г.М.</w:t>
            </w:r>
          </w:p>
        </w:tc>
      </w:tr>
      <w:tr>
        <w:trPr>
          <w:trHeight w:val="7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льный  этап  республиканского  конкурса  "Учитель  года-2020"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ижнекамск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.Р.</w:t>
            </w:r>
          </w:p>
        </w:tc>
      </w:tr>
      <w:tr>
        <w:trPr>
          <w:trHeight w:val="8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 заместителей директоров по УВ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января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 Ямалинская ООШ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уллин Р.З.   Шаймухаметова Р.</w:t>
            </w:r>
          </w:p>
        </w:tc>
      </w:tr>
      <w:tr>
        <w:trPr>
          <w:trHeight w:val="8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этап республиканского  фестиваль –конкурса школьных театральных коллективов на иностранных языках  “SCHOOL PERFORMANCE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 2020 г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адиева М.И. Нуруллин Р.З.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ельные этапы республиканских, региональные этапы всероссийских олимпиа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уллин Р.З.   , директора школ</w:t>
            </w:r>
          </w:p>
        </w:tc>
      </w:tr>
      <w:tr>
        <w:trPr>
          <w:trHeight w:val="7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зональном этапе республиканского конкурса «Учитель года РТ по курсу «ОБЖ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ызову Оргкомитета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аб.Челн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мов А.С.</w:t>
            </w:r>
          </w:p>
        </w:tc>
      </w:tr>
      <w:tr>
        <w:trPr>
          <w:trHeight w:val="4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ЕГ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 «Буляк»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уллин Р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м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ехова Р.Р.</w:t>
            </w:r>
          </w:p>
        </w:tc>
      </w:tr>
      <w:tr>
        <w:trPr>
          <w:trHeight w:val="4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 семинар учителей начальных классов совместно с АНО ДПО «Академия менеджмента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.2020 в 13.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 «Буляк»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фина Ф.З., Имамразыева Г.Д.</w:t>
            </w:r>
          </w:p>
        </w:tc>
      </w:tr>
      <w:tr>
        <w:trPr>
          <w:trHeight w:val="4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еминар учителей начальных классо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1.20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Аккузовская ООШ»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мразыева Г.Д., Даутова А.К., Хисамова А.Ф.</w:t>
            </w:r>
          </w:p>
        </w:tc>
      </w:tr>
      <w:tr>
        <w:trPr>
          <w:trHeight w:val="6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 для учителей химии и биологии «Международный год Периодической таблицы химических элементов в России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.20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лманаратская ООШ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ева Э.Ф</w:t>
            </w:r>
          </w:p>
        </w:tc>
      </w:tr>
      <w:tr>
        <w:trPr>
          <w:trHeight w:val="299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Контрольно-надзорная деятельность</w:t>
            </w:r>
          </w:p>
        </w:tc>
      </w:tr>
      <w:tr>
        <w:trPr>
          <w:trHeight w:val="8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паспортизации антитеррористической защищенности объектов образовани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января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мов А.С.                                                                                    Директора ОУ                                           Заведущие ДОУ</w:t>
            </w:r>
          </w:p>
        </w:tc>
      </w:tr>
      <w:tr>
        <w:trPr>
          <w:trHeight w:val="8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регистрация заявлений на прохождение ГИА по образовательным программам основного общего образования в 2020 году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.03.20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уллин Р.З., Имамразыева Г.Д., руководители ОУ</w:t>
            </w:r>
          </w:p>
        </w:tc>
      </w:tr>
      <w:tr>
        <w:trPr>
          <w:trHeight w:val="8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в РИС сведения об участниках итогового собеседования по русскому языку, включая категории лиц с ограниченными возможностями здоровья, детей-инвалидов или инвалидо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3.00 15.01.20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образования»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ева Э.И.</w:t>
            </w:r>
          </w:p>
        </w:tc>
      </w:tr>
      <w:tr>
        <w:trPr>
          <w:trHeight w:val="8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данные по подготовке кадров для работы в полилингвальной образовательной среде(целевое обучение по педагогическому направлению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5.01.20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образования»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ырова Л.Р</w:t>
            </w:r>
          </w:p>
        </w:tc>
      </w:tr>
      <w:tr>
        <w:trPr>
          <w:trHeight w:val="8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в РИС сведения об участниках ГИА/ЕГЭ, включая категории лиц с ограниченными возможностями здоровья, детей-инвалидов или инвалидо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.01.20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образования»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ева Э.И.</w:t>
            </w:r>
          </w:p>
        </w:tc>
      </w:tr>
      <w:tr>
        <w:trPr>
          <w:trHeight w:val="479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Массовые мероприятия, работа в ОУ</w:t>
            </w:r>
          </w:p>
        </w:tc>
      </w:tr>
      <w:tr>
        <w:trPr>
          <w:trHeight w:val="9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бного ЕГЭ по химии (дистанционно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января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учреждения (СОШ)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мова А.М.,Ханнанова Р.Р., Нуруллин Р.З., Валиева Э.Ф., руководители СОШ</w:t>
            </w:r>
          </w:p>
        </w:tc>
      </w:tr>
      <w:tr>
        <w:trPr>
          <w:trHeight w:val="12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2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бного ЕГЭ по биологии (дистанционно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января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учреждения (СОШ)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мова А.М., Ханнанова Р.Р., Нуруллин Р.З., Валиева Э.Ф., руководители СОШ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3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заявлений претендентов на первую и высшую квалификационные категории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5 января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й кабинет на сайте edu.tatar.ru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мова А.М.</w:t>
              <w:br/>
              <w:t>Руководители ОУ</w:t>
              <w:br/>
              <w:t>Кураторы по аттестации ПК ДОУ, ОУ, СПО, ДПО</w:t>
              <w:br/>
              <w:t>Претенденты на прохождение аттестации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4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андидатами  на повышение  квалификации  на  портале edu.tatar.ru.  Прохождение ПКМ (посткурсового мониторинга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10 дней по окончанию прохождения курсов ПК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й кабинет на сайте edu.tatar.ru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мова А.М.                                      Кураторы ОУ, ДОУ, СПО, ДПО по курсам ПК</w:t>
              <w:br/>
              <w:t>Педагоги-предметники</w:t>
              <w:br/>
              <w:t>Остальные педагогические работники (ДОУ, ДОП, СПО и т.д.)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мониторинга по аттестации за 2019 г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 по 12 января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й кабинет куратора по аттестации  на сайте edu.tatar.ru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мова А.М.                                                Кураторы ОУ, ДОУ, СПО, ДПО по аттестации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ональному этапу Республиканского конкурса «Лучший учитель татарского языка и литературы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.02.20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ижнекамск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летдинова Л.Ф., Аюпова Л.Р., Гарипова Р.И., Имамразыева Г.Д.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ное собеседование по русскому языку в 9 классах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1.20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мразыева Г.Д., Белоусова М.И.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бных ОГЭ и ЕГЭ по физик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.20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 «Буляк»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мразыева Г.Д., Ханнанова Р.Р., Ямалов Ф.Ф.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бного ОГЭ по математике и по русскому языку в 8 классах (дистанционно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23.02.20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мразыева Г.Д., Ханнанова Р.Р., Белоусова М.И., Закиева Г.Б.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нировочные тестирования обучающихся 9 и11 классов по выборочным предметам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 «Буляк»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мразыева Г.Д., Галимова А.М.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бного ОГЭ по обществознанию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.201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 «Буляк»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мразыева Г.Д., Сафиуллин Р.Н.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конкурсу мастер-класс учителей родного языка и литературы «Туган тел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.02.20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уллин Р.З., Имамразыева Г., Солтанова И.Р.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«Матур язу серләр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среди 2-4 классо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.20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 «Буляк»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мразыева Г.Д., Даутова А.К.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спубликанской научно-практической конференции «Шушы яктан, шушы туфрактан без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-15.02.20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Джалильская СОШ №2» Сармановского района РТ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мразыева Г., Солтанова И.Р.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VII Республиканской научно-практической конференции школьников имени Туфана Миннуллин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1.2020-09.03.20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12» Московского района г.Казани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мразыева Г., Солтанова И.Р.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межрегиональном конкурсе, посвященного творчеству поэта и прозаика Рафаиля Газизова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-10.03.20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2 имени академика К.А.Валиева г. Мамадыш» Мамадышского района РТ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мразыева Г., Солтанова И.Р.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VII Всероссийской научно-исследовательской конференции «Алиш эз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-30.01.20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20 имени Абдуллы Алиша» Советского района г.Казани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мразыева Г., Солтанова И.Р.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ая олимпиада по литературному чтению ля школьников 1-4 классов «Живое слово». Регистрация на мероприятие до 16.01.2020 г., полная информация о конкурсе на сайте https://poцрт.рф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1.20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 «Буляк»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мразыева Г.Д.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ая олимпиада по литературному чтению ля школьников 1-4 классов на татарском языке «Мин кулыма китап алам». Регистрация на мероприятие до 16.01.2020 г., полная информация о конкурсе на сайте https://poцрт.рф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1.20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 «Буляк»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мразыева Г.Д.</w:t>
            </w:r>
          </w:p>
        </w:tc>
      </w:tr>
      <w:tr>
        <w:trPr>
          <w:trHeight w:val="613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Воспитательная деятельность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зональном этапе конкурса родительских комитетов "Секреты дружного класса"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адиев А.Р.                                                        Мусина Г.М.                                     Гиздатуллина Р.Ф.                                 Хуззятов И.Н.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День безопасности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января    (отчет 11 января Мусиной Г.М.)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ина Г.М.                                              ЗДВР                                                    Классные руководители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 профессионального мастерства оргнаизаторов воспитательного процесса в ОО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адиев А.Р.                                      Мусина Г.М.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                                                                  Учителя истории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Гасыр авазы" театр фестиваль-конкурс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января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адиев А.Р.                                        Мусина Г.М.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этап Юбилейного ХХ Открытого республиканского телевизионного молодежного фестиваля эстрадного искусства "СОЗВЕЗДИЕ-ЙОЛДЫЗЛЫК-2020", посвященного 75-илетию Победы в Великой Отечественной войне и 100-летию образования ТАСС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января -                  31 января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                                                             Педагоги-организаторы                               Классные руководители</w:t>
            </w:r>
          </w:p>
        </w:tc>
      </w:tr>
      <w:tr>
        <w:trPr>
          <w:trHeight w:val="341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 Дошкольное образование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,обработка  и  анализ  результатов  конкурсов,  конференций  и  др.,инновационной  работы в ДОО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 10  января 2020  г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"Управления образования"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тямова  А.А.</w:t>
            </w:r>
          </w:p>
        </w:tc>
      </w:tr>
      <w:tr>
        <w:trPr>
          <w:trHeight w:val="6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 банка  данных  о  дошкольных  образовательных  учреждениях,  о  педагогических  работниках (статотчеты  на  01.01.201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 14 января  2020 г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"Управления образования"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тямова  А.А.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Дошкольное  образование  как  фактор  получения  равных  стартовых  возможностей  детей  к  обучению  в  школе"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января 2020г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О  "Детский  сад общеразвивающего  вида №1"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тямова  А.А.,  Зайнуллина  М.Т,  Закиржанова  Л.Р.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роектно-исследовательская  деятельность  детей,  как  вид  деятельности,помогающий  успешной  реализации  ФГОС  ДО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января 2020г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У  "Мари-Суксинский  детский  сад"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тямова  А.А.,  Аглямова  М.В., Султангалина  Ч.Ф.</w:t>
            </w:r>
          </w:p>
        </w:tc>
      </w:tr>
      <w:tr>
        <w:trPr>
          <w:trHeight w:val="7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льный  этап  республиканского  конкурса  "Воспитатель  года-2020"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 2020 г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азань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тямова  А.А.</w:t>
            </w:r>
          </w:p>
        </w:tc>
      </w:tr>
      <w:tr>
        <w:trPr>
          <w:trHeight w:val="339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Питание</w:t>
            </w:r>
          </w:p>
        </w:tc>
      </w:tr>
      <w:tr>
        <w:trPr>
          <w:trHeight w:val="15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над выполнением Исполкома Актанышского МР"Об организации питания учащихся образовательных организаций Актанышского МР Республики Татарстан от 12.09.2018г.№ПР-18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"Управления образования"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муратова Ф.А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обработка информации по организации питание в ОУ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"Управления образования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муратова Ф.А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ая методичекая консльтация по организации питания в ООШ/СОШ/ДОУ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"Управления образования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муратова Ф.А</w:t>
            </w:r>
          </w:p>
        </w:tc>
      </w:tr>
      <w:tr>
        <w:trPr>
          <w:trHeight w:val="1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этапов конкура по программе "Разговор о правильном питани"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"Управления образования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муратова Ф.А</w:t>
            </w:r>
          </w:p>
        </w:tc>
      </w:tr>
      <w:tr>
        <w:trPr>
          <w:trHeight w:val="339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 Библиотека</w:t>
            </w:r>
          </w:p>
        </w:tc>
      </w:tr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  <w:p>
            <w:pPr>
              <w:pStyle w:val="Normal"/>
              <w:spacing w:lineRule="auto" w:line="240" w:before="0" w:after="0"/>
              <w:ind w:left="567"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заказа на Федеральные учебники на 2020-2021 уч.го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5 янва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Управления образования"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ырова Л.Р</w:t>
            </w:r>
          </w:p>
        </w:tc>
      </w:tr>
      <w:tr>
        <w:trPr>
          <w:trHeight w:val="9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распределение художественной литературы по школам по разнарядке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Управления образования"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ырова Л.Р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0:00Z</dcterms:created>
  <dc:creator>ATT17</dc:creator>
  <dc:description/>
  <cp:keywords/>
  <dc:language>en-US</dc:language>
  <cp:lastModifiedBy>Aygul</cp:lastModifiedBy>
  <dcterms:modified xsi:type="dcterms:W3CDTF">2020-01-13T05:41:00Z</dcterms:modified>
  <cp:revision>11</cp:revision>
  <dc:subject/>
  <dc:title/>
</cp:coreProperties>
</file>